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22.10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РОМТЕХСНА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марин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ПРОМТЕХСНА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розов Константи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5,  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Б ОАО "КРАСНЫЙ ОКТЯБР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халов Евген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2, 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СМУ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трейс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нин Никола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констру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ева Анна Геннад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ркшейд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6.1, 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Б.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6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жерельев Михаи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1.2</w:t>
                                    </w:r>
                                    <w:r>
                                      <w:rPr>
                                        <w:highlight w:val="yello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Лент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ышев Александр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торгового комплекс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Лент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жомахмедов  Хуршеджон Хайдарал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АП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ейнбах Витал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ООО "ТопРе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Цветкова Янина Орест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ООО "ТопРе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фанасияди Вероника Андр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Б.9.3, Б.9.4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инцов Андрей Фёд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нунников Станислав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11-3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шкин Александр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–технолог птицефабрики 1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нежко Юри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7.1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8.3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рпенко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ухобок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кляров Тиму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злов Пет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орицын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3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ышев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ычёв Викто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неджер по приемке сырь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рокин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раб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лочкин Даниил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СМ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1:00Z</dcterms:created>
  <dc:creator>РТН</dc:creator>
  <dc:description/>
  <cp:keywords/>
  <dc:language>en-US</dc:language>
  <cp:lastModifiedBy>Михайлова Екатерина Сергеевна</cp:lastModifiedBy>
  <cp:lastPrinted>2024-08-27T14:50:00Z</cp:lastPrinted>
  <dcterms:modified xsi:type="dcterms:W3CDTF">2024-10-11T08:18:00Z</dcterms:modified>
  <cp:revision>18</cp:revision>
  <dc:subject/>
  <dc:title>УТВЕРЖДАЮ:</dc:title>
</cp:coreProperties>
</file>